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ой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 21-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чмарь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ой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1;21-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 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е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;21-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и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и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 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гу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е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8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 21-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и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ева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12-21;21-16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 21-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21-1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 21-17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шико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1;22-20;21-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оу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 21-7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ш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1;21-10;21-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ш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ш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 21-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1-01T07:58:00Z</dcterms:modified>
  <cp:revision>31</cp:revision>
  <dc:subject/>
  <dc:title>           ТАБЛИЦЫ  ИНДИВИДУАЛЬНЫХ СОРЕВНОВАНИЙ ПО БАДМИНТОНУ</dc:title>
</cp:coreProperties>
</file>